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9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e Artigo 22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Direção da Servidora abaixo relacionada, a conta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268"/>
        <w:gridCol w:w="1418"/>
        <w:gridCol w:w="361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rat. Exercício Dire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 Antonio I.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76.841-3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8:00Z</dcterms:created>
  <dc:creator>a</dc:creator>
  <dc:description/>
  <dc:language>en-US</dc:language>
  <cp:lastModifiedBy>MARCOS AURÉLIO</cp:lastModifiedBy>
  <cp:lastPrinted>2005-09-27T15:52:00Z</cp:lastPrinted>
  <dcterms:modified xsi:type="dcterms:W3CDTF">2005-09-28T12:48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